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ss formal, personalized sty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mand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command sponsorship for my dependent [Dependent Name] to accompany me to [Duty Station]. We are excited about this relocation and I want to ensure all processes are completed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any further steps or documentation required. Your suppor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nk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