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etter for international relo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ommand Sponsorship for Overseas Depend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command sponsorship for my dependent [Dependent Name] for my upcoming assignment to [Duty Station Abroad]. Attached are all required forms, including proof of relationship and financial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prompt review and consideration of this request to ensure timely process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ank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t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mand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mand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