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tone emphasizing family nee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and Sponsorship Request for Fami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command sponsorship for my dependent [Dependent Name] to accompany me to [Duty Station]. Their presence is vital for our family stability during this assignment, and I hope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consideration and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mmand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mmand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