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rporate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orporate Sponso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aching out on behalf of [Your Organization Name] to request your esteemed support as a corporate sponsor for our upcoming [Event/Project Name]. This initiative aims to [brief description of purpose, e.g., promote education, support community development, or raise awaren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recognized leader in [Industry], your partnership would be invaluable in helping us achieve our goals. Sponsorship can include financial support, in-kind contributions, or other resources, and your brand will be prominently featured across all event marketing, media coverage, and promotional materi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honored to collaborate with [Company Name] to create a mutually beneficial partnership. Attached is a detailed sponsorship proposal outlining levels of support and associated benef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request. We look forward to the opportunity to discuss this partnership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any-corporate-business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any-corporate-business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