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Sponsorship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â€™re doing well. Iâ€™m reaching out from [Organization Name] because weâ€™re organizing [Event/Project Name] and thought [Company Name] might like to get involved as a spons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upport could help us [state purpose], and weâ€™d love to feature your brand in our marketing materials. Sponsorship can be financial or in-kind, whatever works best for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 me know if this sounds interesting. Iâ€™d be happy to provide more detail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any-corporate-business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any-corporate-business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