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 am writing to request your support as a corporate sponsor for our [Event/Project Name]. This initiative is very close to our hearts as it aims to [impact statement, e.g., improve lives in our community, foster education, or promote sustaina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will directly help us reach our objectives and create meaningful change. We value the possibility of partnering with [Company Name], and your contribution will be highlighted across all promotional chann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will consider joining us in this endeavor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corporate-busines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corporate-busines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