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reative Sponsorship Email \b0 \par \par Hello [Recipient Name],\par \par Ire seeking innovative companies like [Company Name] to partner with us as sponsors.\par \par By collaborating with us, your brand will gain visibility, community goodwill, and recognition for supporting a meaningful cause. There are multiple ways to participat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we are happy to tailor the partnership to your preferences.\par \par Looking forward to exploring this opportunity together!\par \par Best regards,  \par \par [Your Name]\par \par Get more templates here: {\field{\*\fldinst{HYPERLINK "https://www.lettersandtemplates.com/letters/company-corporate-business-sponsorship-letter"}}{\fldrslt{\cf1\ul https://www.lettersandtemplates.com/letters/company-corporate-business-sponsorship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