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quire about the possibility of corporate sponsorship from [Company Name] for our upcoming [Event/Project Name]. We are currently in the planning stages and would like to explore potential partnershi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, whether financial or in-kind, would greatly enhance our ability to execute this initiative successfully. We would be delighted to provide additional information or arrange a meeting to discuss pos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preliminary inqui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ny-corporate-business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ny-corporate-business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