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olence letter template for a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Neighbor's Name]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s very sorry to hear about your lo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ur thoughts are with you during this difficult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know that we are here if you need any support or assista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