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condolence letter template using personal memor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[Name],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deeply sorry for your loss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will always remember the time we [share a personal memory of the deceased], and it brings a smile even in this sorrowful moment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May those beautiful memories give you strength and peace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heartfelt sympath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dolence-messag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dolence-messag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