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condolence email template for a friend \b0 \par \par I just heard about your loss, and I want you to know how deeply sorry I am. \par \par No words can truly ease the pain, but I hope you feel the love and support surrounding you. \par \par Please remember that I am here for you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ever you need someone to talk to. \par \par Take all the time you need to grieve and heal.\par \par Get more templates here: {\field{\*\fldinst{HYPERLINK "https://www.lettersandtemplates.com/letters/condolence-messages"}}{\fldrslt{\cf1\ul https://www.lettersandtemplates.com/letters/condolence-messag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