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ndolence message template for an acquain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so sorry for your lo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shing you comfort and peace during this difficult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memories bring you solace and streng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