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onfirmation of employee's successful prob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Confirmation of Employ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Employe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inform you that you have successfully completed your probationary period with [Company Name]. Your performance, dedication, and professional conduct have met and exceeded our expectatio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of [Date], you are confirmed as a permanent employee in your current role as [Job Title]. You will now be entitled to all benefits and privileges available to permanent staff, as outlined in the company policy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look forward to your continued contribution to the success of [Company Na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firmation-letter-after-prob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firmation-letter-after-prob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