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email confirming successful probation \b0 \par \par Subject: Welcome Aboard!  \par \par Hi [Employee Name],  \par \par Congratulations! Youre thrilled to have you on board as a permanent member of the team. Your hard work and positive attitude have not gone unnoticed.  \par \par Looking forward to more great work together.  \par \par Cheers,  \par \par [Manager Name]\par \par Get more templates here: {\field{\*\fldinst{HYPERLINK "https://www.lettersandtemplates.com/letters/confirmation-letter-after-probation"}}{\fldrslt{\cf1\ul https://www.lettersandtemplates.com/letters/confirmation-letter-after-probation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