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confirmation pending final eval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Provisional Confirmation of Employ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your performance during the probation period has been satisfactory. However, final confirmation is pending the completion of [specific evaluation/project review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ring this provisional period, you will continue to receive your current benefits and responsibilities. A final confirmation letter will follow upon successful completion of the pending review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efforts and commit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