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ersonal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Your Permanent Role at 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gives us great pleasure to officially welcome you as a permanent member of our team. Your dedication, creativity, and perseverance have truly made an impac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growing together and achieving greater milestones. Your journey here is just beginning, and we are excited to support your professional growth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