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concise confirm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Probation Completed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Hi [Employee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ongrats! Your probation is now complete, and you are confirmed as a permanent employee. Keep up the great work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firmation-letter-after-prob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firmation-letter-after-prob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