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inform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ey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wesome news! Youâ€™ve nailed your probation and are officially part of the team. Excited to see what you do next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Lea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after-prob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after-prob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