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including benefits info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Confirmation of Employment and Benefits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confirm your employment as a permanent employee with [Company Name], effective [Date]. Your performance during the probationary period has been commendab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a confirmed employee, you are now eligible for the following benefits: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Health and dental insuranc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Paid leave entitle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Retirement savings plan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Other perks as outlined in the employee handbook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congratulate you on this achievement and look forward to your continued succes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after-prob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after-prob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