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message confirming probation with positive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Congratulations on Completion of Your Prob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ongratulations! You've successfully completed your probation period at [Company Name]. We are happy with your performance and officially confirm your role as [Job Title] effective from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hard work and commitment. Keep up the great work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uperviso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after-prob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after-prob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