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Informal tone used within a startup or friendly culture \b0 \par \par Hey [Employee First Name],  \par \par     Just a quick note to say you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 job! From [Date], youre glad to have you on board and excited to see what yous First Name]\par \par Get more templates here: {\field{\*\fldinst{HYPERLINK "https://www.lettersandtemplates.com/letters/confirmation-letter-after-probation"}}{\fldrslt{\cf1\ul https://www.lettersandtemplates.com/letters/confirmation-letter-after-prob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