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confirmation pending final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Letterhea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Employe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ubject: Provisional Confirmation After Prob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inform you that your probationary period, which ended on [Date], has been reviewed. While the feedback is largely positive, a final evaluation is pe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s such, your position is provisionally confirmed until [Final Review Date], at which point a formal decision will be communicated. During this period, all standard employment terms will app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