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ation with promotion or salary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Letterhea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re pleased to confirm your position as [Job Title] following the successful completion of your probationary period ending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n recognition of your performance, we are also happy to offer an updated compensation package effective [Start Date of New Package]. Please find the details enclo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ppreciate your contributions and look forward to your continue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