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bation extension notice with expla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Letterhea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Following a review of your probationary period, we have decided to extend it by [Duration], ending on [New 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hile we value your efforts, we believe additional time is needed to fully assess your fit for the role. You will continue to receive feedback and guidance during this perio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sider this extension as an opportunity for further growth and develop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