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Light and cheerful tone for confirmation \b0 \par \par Dear [Employee First Name],  \par \par     Fantastic news! You've officially completed your probation and are now a confirmed member of our awesome team!  \par \par     Weve achieved so far, and wes celebrate this milestone together!  \par \par     Cheers,  \par \par     [Team Lead Name]\par \par Get more templates here: {\field{\*\fldinst{HYPERLINK "https://www.lettersandtemplates.com/letters/confirmation-letter-after-probation"}}{\fldrslt{\cf1\ul https://www.lettersandtemplates.com/letters/confirmation-letter-after-proba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