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-nonsense professional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at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Employee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ubject: Confirmation of Employ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 have completed your probationary period as of [Date]. Your performance has been reviewed, and you are hereby confirmed as [Job Title] with effect from [Confirmation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All employment terms continue as per the signed agree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after-prob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after-prob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