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chool Contest Announcement Letter \b0 \par \par Subject: Invitation to Participate in the School Contest\par \par Dear Students,\par \par We are excited to announce that our school will be hosting the annual [Contest Name] on [date]. The contest provides an opportunity for students to showcase their talents, skills, and creativity in a fun and competitive environment.\par \par All students from grades [Xs Name]\par \par Get more templates here: {\field{\*\fldinst{HYPERLINK "https://www.lettersandtemplates.com/letters/contest-announcement-letter"}}{\fldrslt{\cf1\ul https://www.lettersandtemplates.com/letters/contest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