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Contes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Engagement Contest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oster creativity, teamwork, and motivation, we are excited to launch an Employee Contest focused on [theme]. This contest is designed to bring out the best in our team and recognize outstanding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cipation is voluntary but highly encouraged. Submissions must be received by [deadline]. Winners will be announced during our monthly team meeting, with prizes that reflect our appreciation for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everyone will take part and make this contest a fun and engaging experience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es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es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