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tual agreement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tual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our recent discussions, we have agreed to terminate the contract [Contract Number/Name] effective [Date]. This decision has been made mutually and amicably, with no obligations remaining on ei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the collaboration and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