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concise email for contract termi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tract Termination Accep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onfirm the receipt of your contract termination notice for [Contract Name]. The termination is accepted and effective from [Termin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act-termin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act-termin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