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detailing acceptance and pending settl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Contrac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our acceptance of your request to terminate the contract [Contract Name/Number] effective [Termination Date]. Please note that any outstanding obligations, including payments or deliverables, should be completed in accordance with the contrac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for your collaboration and remain available for any clarification regarding the termin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-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-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