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and simple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Notice Accep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eived your termination notice for [Contract Name] and accept it. The contract will be considered terminated as of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