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letter expressing regret over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accept your termination notice for contract [Contract Name]. While we are disappointed that our collaboration must end, we acknowledge your decision and confirm the termination effective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our paths may cross in future opportunities and wish you the best in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