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acceptance of contract termination while pending detail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Acceptance of Termin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cknowledge your request to terminate contract [Contract Name/Number]. This letter serves as provisional acceptance pending the final settlement of all obligations. The termination will be finalized upon completion of pending matters by [Finalization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tract-termination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tract-termination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