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letter with a warm and appreciativ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cknowledge your termination notice for contract [Contract Name]. It has been a pleasure working with you, and although we are saddened by the conclusion of this agreement, we accept the termination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continued success and hope to collaborate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