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quest for charitable con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tribution to Support [Charity/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organizing [Event Name] to support [Cause]. Your generous contribution can help us achieve our goal and make a meaningful impact on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greatly appreciate any financial support, in-kind donations, or volunteer assistance you can provide. Please let us know if you require further information o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Organiz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ibu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ibu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