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munity project support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ntribution to Community Development Proje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munity Leader/Don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launching [Project Name] aimed at improving [Community Area or Service]. Your support can help us provide essential services and resources to local resi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eeking financial donations, materials, or volunteer involvement. Your contribution will make a significant difference in the lives of m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rganization/Committee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ibu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ibu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