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saster relief don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Contribution for Disaster Relie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/Organiza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sponse to the recent [Natural Disaster/Event], we are raising funds to provide immediate relief to affected families. Your support can provide food, shelter, and essential medical aid to those in urgent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any contributions, monetary or material, and your prompt assistance is highly valued. Thank you for helping us support the affected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Organiz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ibu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ibu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