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ontribution request for research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Contribution to Support Research Proje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ofessor/Donor/Organization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ducting a research project on [Topic], and I am seeking contributions to support resources, materials, and fieldwork. Your support will be acknowledged in publications and presentations arising from the proj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ny form of contribution will help advance the study and its outcomes. Please let me know if you require additional details or supporting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/Institu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tribution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tribution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