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 campaign contribu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ibution Request for Health Awareness Campa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itiating a health awareness campaign focused on [Disease/Condition]. Contributions from supporters like you are essential to run workshops, distribute educational materials, and provide scree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donations, sponsorship, or volunteer participation. Your support will directly improve community health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