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ports Team Sponsorship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tnership Opportunity with 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Team Name], I am reaching out to explore a potential sponsorship partnership with [Company Name]. Our [sport] team has been serving the [community/region] for [number] years and represents [values/achieve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eason, we are competing in [league/tournament] with [number] players aged [age range]. Our games attract an average of [number] spectators, and we maintain an active social media presence with [number] follow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eeking sponsors to help cover costs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quipment and unifor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avel expen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ournament fe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aining facility rent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return, we off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any logo on team unifor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anner display at home gam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cognition on our website and social media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entions in press releases and media cover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munity goodwill and brand association with youth develop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questing a sponsorship of $[amount], though we are flexible and can customize packages to fit your budget and marketing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team embodies the values of teamwork, dedication, and excellenceâ€”qualities that would reflect positively on [Company Name]'s brand. I have enclosed our sponsorship proposal with additional details about our team's achievements and community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we schedule a brief meeting to discuss how we can create a mutually beneficial partnership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rporate-sponsorship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rporate-sponsorship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