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Scholarship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ate a Lasting Legacy Through Scholarship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vite [Company Name] to invest in the future by sponsoring scholarships through [School/University/Organization]. Education transforms lives, and your support can make higher education accessible to deserving students who face financial barri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stablishing the [Scholarship Name/Program] to support [number] students annually who demonstrate [criteria: academic excellence, financial need, specific field of study, etc.]. The scholarship would cover [tuition, books, living expens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sponsorship of $[amount annually/one-time], you woul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life-changing educational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ve naming rights for the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et scholarship recipients at our annual awards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ve regular updates on students' progress and achiev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ain recognition in university publications and websi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joy full tax benefits of charitable giv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y of our scholarship recipients go on to become leaders in [fields], creating a ripple effect of positive impact. Several have even returned as donors themselves, perpetuating the cycle of gi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's reputation for [relevant company value] makes you an ideal partner for this initiative. Your investment would not only change individual lives but also strengthen the talent pipeline in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further and introduce you to current scholarship recipients who can share their stories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transformativ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