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mmunity Festival Sponsorship Request Letter \b0 \par \par Subject: Be Part of Our Community Celebration!\par \par Dear [Sponsor Name],\par \par The [Festival Name] is back, and we want [Company Name] to be part of the celebration! Our annual festival brings together [number] community members for [duration] of fun, food, and entertainment on [dates] at [location].\par \par This isn't just an eve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us!\par \par Let's chat about how we can make this partnership work for you. Coffee next week?\par \par Looking forward to hearing from you!\par \par Warmly,\par \par [Your Name]\par \par [Festival Committee]\par \par [Contact Information]\par \par Get more templates here: {\field{\*\fldinst{HYPERLINK "https://www.lettersandtemplates.com/letters/corporate-sponsorship-request-letter"}}{\fldrslt{\cf1\ul https://www.lettersandtemplates.com/letters/corporate-sponsorship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