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a/Publication Sponsorship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ertising Partnership Opportunity with [Public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regarding a strategic partnership opportunity between [Company Name] and [Publication/Media Outlet]. Our platform reaches [number] [industry professionals/consumers/demographic] monthly through [print/digital/podcast/video] cont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udience profile matches your target market perfect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mographic detail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mographic detail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mographic detail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ngagement metric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ffering exclusive sponsorship packages for our upcoming [special edition/series/season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mium Partnership ($[amount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every issue/episode for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onsored content feature (2,000 words or [duration] segme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 newsletter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promotion pac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alytics and performance repor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ndard Partnership ($[amount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ide ourselves on creating authentic, engaging content that audiences trust. Unlike traditional advertising, sponsorship with us means your brand becomes part of the conversation in a meaningful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ditorial team can work with you to develop sponsored content that provides genuine value to readers while highlighting [Company Name]'s expertise and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our media kit with detailed audience analytics and case studies from successful partnerships. Shall we schedule a presentati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ubl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