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rity Fundraiser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Us Reach Our Fundraising Goal for [Ca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heartfelt hope that [Company Name] will support our upcoming fundraiser for [Cause/Organization]. On [Date], we are hosting [Event Type] with all proceeds benefiting [specific beneficiaries/progra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use] is deeply personal to many in our community. [Brief story or statistic that illustrates the need]. Every dollar raised goes directly toward [specific use of fund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set an ambitious goal of raising $[amount], and corporate sponsors like you are essential to reaching it. Your contribution woul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rectly impact [number] people/families/childr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e [specific services or ite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ver [operational costs/program expens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nsorship recognition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ier 1] sponsors receive [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ier 2] sponsors receive [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sponsors receive [universal 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the tangible benefits, your sponsorship demonstrates [Company Name]'s commitment to corporate social responsibility and community welfare. It shows your employees, customers, and stakeholders that you care about [cau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companies receive many sponsorship requests, but this cause truly makes a difference. I would be happy to provide additional information, connect you with beneficiaries, or arrange a site visit so you can see the impact first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we count on your suppor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