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cceptance of credit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Your Credit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inform you that your credit application with [Company Name] has been reviewed and approved. After careful evaluation, we are confident in extending credit facilities to you under the terms and conditions agre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approved credit limit is [amount], with payment terms of [number] days from the invoice date. Please review the attached agreement for full details on usage and repayment schedu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your trust in us and look forward to supporting your financial needs. Should you have any questions, our credit services team is available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