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roval message with pending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Credit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submitting your credit application to [Company Name]. We are glad to inform you that your application has been preliminarily approved, subject to the completion of addition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us with [list of required documents] at your earliest convenience so we can finalize the process. Once these requirements are fulfilled, your credit line will be activ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rompt attention and look forward to building a productive relationship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