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acceptance email for small business customers \b0 \par \par Subject: Your Credit Application Has Been Approved!\par \par     Hi [First Name],\par \par     Great news! Wed like more details about how it works, check out the attached terms or just give us a call. Were excited to do business with you!\par \par     Cheers,\par \par     [Your Name]\par \par Get more templates here: {\field{\*\fldinst{HYPERLINK "https://www.lettersandtemplates.com/letters/credit-application-acceptance-letter"}}{\fldrslt{\cf1\ul https://www.lettersandtemplates.com/letters/credit-application-acceptanc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