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rporate credit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Credit Facility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confirm that your organizationâ€™s application for a credit facility with [Company Name] has been approved. This facility has been extended based on your companyâ€™s excellent reputation and financial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approved credit limit is [amount], with agreed payment terms of [number] days from the invoice date. We kindly ask you to review the attached documentation to ensure complete understanding of all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greatly value this opportunity to serve your company and are confident that this partnership will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applic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applic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