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Warm and appreciative acceptance letter </w:t>
      </w:r>
    </w:p>
    <w:p>
      <w:pPr>
        <w:pStyle w:val="Normal"/>
        <w:bidi w:val="0"/>
        <w:jc w:val="left"/>
        <w:rPr>
          <w:b w:val="false"/>
          <w:b w:val="false"/>
        </w:rPr>
      </w:pPr>
      <w:r>
        <w:rPr>
          <w:b w:val="false"/>
        </w:rPr>
      </w:r>
    </w:p>
    <w:p>
      <w:pPr>
        <w:pStyle w:val="Normal"/>
        <w:bidi w:val="0"/>
        <w:jc w:val="left"/>
        <w:rPr/>
      </w:pPr>
      <w:r>
        <w:rPr>
          <w:b w:val="false"/>
        </w:rPr>
        <w:t>Subject: Your Credit Application Has Been Approved</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Clientâ€™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t is our pleasure to inform you that your credit application has been approved. As one of our valued clients, this decision reflects the trust and confidence we have in our longstanding relationship.</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ew credit limit is [amount], and the repayment terms remain as per our standard agreement. We are confident this will make our business dealings even smoother and more rewarding.</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loyalty and trust in [Company Name]. We are grateful to continue supporting your growth.</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appreci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redit-application-acceptanc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redit-application-acceptanc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